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山东园艺学会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2021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年度园艺科学技术奖励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/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成果排序不分先后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947"/>
        <w:gridCol w:w="1762"/>
        <w:gridCol w:w="2564"/>
        <w:gridCol w:w="1745"/>
      </w:tblGrid>
      <w:tr>
        <w:trPr>
          <w:trHeight w:val="7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成果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主要完成单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主要完成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申报奖项</w:t>
            </w:r>
          </w:p>
        </w:tc>
      </w:tr>
      <w:tr>
        <w:trPr>
          <w:trHeight w:val="645" w:hRule="atLeast"/>
        </w:trPr>
        <w:tc>
          <w:tcPr>
            <w:tcW w:w="8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一等奖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项）</w:t>
            </w:r>
          </w:p>
        </w:tc>
      </w:tr>
      <w:tr>
        <w:trPr>
          <w:trHeight w:val="1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苹果提质增效标准化生产技术研究与集成示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树研究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来平、陈汝、王贵平、吕毅、王晓芹、张春香、郑夕同、徐晓厚、蒋振莹、主春福、张楠楠、薛晓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进步奖</w:t>
            </w:r>
          </w:p>
        </w:tc>
      </w:tr>
      <w:tr>
        <w:trPr>
          <w:trHeight w:val="14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蝴蝶兰新品种选育及关键配套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与应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农业科学院、济南麒麟花卉有限公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娇、董飞、王烨楠、赵明远、王俊峰、丁桂艳、吕晓惠、马蕾、齐宇、泮海军、赵汝广、张冀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进步奖</w:t>
            </w:r>
          </w:p>
        </w:tc>
      </w:tr>
      <w:tr>
        <w:trPr>
          <w:trHeight w:val="14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桃新品种选育及高效栽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应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市农业科学院、山东胜伟盐碱地科技有限公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婧杰、肖龙、李田、韩霞、刘钦芝、高静、林云弟、王胜、袁永、许夕之、张新峰、宋汝霞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进步奖</w:t>
            </w:r>
          </w:p>
        </w:tc>
      </w:tr>
      <w:tr>
        <w:trPr>
          <w:trHeight w:val="14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园水肥高效利用关键技术研究和智能化平台创建与应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葡萄研究院、山东省果树研究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真、崔冬冬、周菲、陈迎春、王磊、王海波、李勃、李秀杰、刘利、朱自果、张庆田、刘同召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进步奖</w:t>
            </w:r>
          </w:p>
        </w:tc>
      </w:tr>
      <w:tr>
        <w:trPr>
          <w:trHeight w:val="13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替代进口番茄新品种选育及生态高效栽培技术创新与应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农业大学、山东省寿光市三木种苗有限公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逼力、宋正峰、张志焕、徐立功、王顺明、尚庆文、李炜蔷、刘钊、杨俊华、韩敏、赵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进步奖</w:t>
            </w:r>
          </w:p>
        </w:tc>
      </w:tr>
      <w:tr>
        <w:trPr>
          <w:trHeight w:val="13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笋优异种质创制与新品种选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市农业科学院、潍坊创科种苗有限公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艳存、牛晓雪、李文东、路远、牟萌、李霞、李付军、李保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进步奖</w:t>
            </w:r>
          </w:p>
        </w:tc>
      </w:tr>
      <w:tr>
        <w:trPr>
          <w:trHeight w:val="13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苹果连作障碍防控技术研究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市蓬莱区果业技术推广中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恩太、赵福源、沈连祥、周慧、马艳春、潘少丽、姜述威、唐志波、王平、张忠臣、秦红丽、仲惟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成果转化奖</w:t>
            </w:r>
          </w:p>
        </w:tc>
      </w:tr>
      <w:tr>
        <w:trPr>
          <w:trHeight w:val="691" w:hRule="atLeast"/>
        </w:trPr>
        <w:tc>
          <w:tcPr>
            <w:tcW w:w="8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11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园微域环境对葡萄次生代谢及果实品质调控研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烟台市农业科学研究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笑宏、慈志娟、李公存、王建萍、张学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科学奖</w:t>
            </w:r>
          </w:p>
        </w:tc>
      </w:tr>
      <w:tr>
        <w:trPr>
          <w:trHeight w:val="11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园绿盲蝽安全治理技术集成与示范推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烟台市农业科学研究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丽、汪少丽、周华飞、张占田、王利平、徐维华、刘翠玲、肖东、赵景辉、孙行杰、蔡晨、张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进步奖</w:t>
            </w:r>
          </w:p>
        </w:tc>
      </w:tr>
      <w:tr>
        <w:trPr>
          <w:trHeight w:val="10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提质增效关键技术创新集成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市农业技术推广中心、山东省农业技术推广中心、山东省葡萄研究院、聊城职业技术学院、沂南县沙岭家庭农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延书、李明丽、陈迎春、王闯、栾翠华、卢立新、苏前普、夏伟、陈斯雯、厉晓军、王学功、刘永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进步奖</w:t>
            </w:r>
          </w:p>
        </w:tc>
      </w:tr>
      <w:tr>
        <w:trPr>
          <w:trHeight w:val="120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菊花种质资源收集和新品种选育及高效栽培技术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农业大学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成淑、孙宪芝、王文莉、孙霞、马方放、朱翠英、赵飞、邢树堂、孙翠慧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进步奖</w:t>
            </w:r>
          </w:p>
        </w:tc>
      </w:tr>
      <w:tr>
        <w:trPr>
          <w:trHeight w:val="109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野生柴胡品种提纯驯化及高产高效栽培技术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农业技术推广服务中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全友、崔媛、张传义、郭光明、刘向东、李书霞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进步奖</w:t>
            </w:r>
          </w:p>
        </w:tc>
      </w:tr>
      <w:tr>
        <w:trPr>
          <w:trHeight w:val="14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苹果无融合生殖砧木繁育技术创新及专用授粉新品种选育与应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农业科学研究院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荣群、张蕊芬、孙吉禄、沙广利、葛红娟、黄粤、孙红涛、张翠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进步奖</w:t>
            </w:r>
          </w:p>
        </w:tc>
      </w:tr>
      <w:tr>
        <w:trPr>
          <w:trHeight w:val="13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万亩良种核桃关键栽培技术集成与开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县乡村振兴服务中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朝阳、吴秋、孙腾飞、吕慧、邵泽龙、陆玲、李殿运、聂怀贵、宋清芳、李勇、郑晓云、李欣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进步奖</w:t>
            </w:r>
          </w:p>
        </w:tc>
      </w:tr>
      <w:tr>
        <w:trPr>
          <w:trHeight w:val="15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万亩设施西葫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F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技术体系研究与推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淄区农业技术服务中心、山东思远农业开发有限公司、淄博新润农业发展股份有限公司、淄博临淄润农农产品专业合作社、淄博临淄万红种植专业合作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炎炎、王登奎、崔春晓、徐通、宋庆林、王坤、史晓华、贾桂花、王爱国、王新亮、崔珺壬、张志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进步奖</w:t>
            </w:r>
          </w:p>
        </w:tc>
      </w:tr>
      <w:tr>
        <w:trPr>
          <w:trHeight w:val="592" w:hRule="atLeast"/>
        </w:trPr>
        <w:tc>
          <w:tcPr>
            <w:tcW w:w="8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蔬绿色食品认证关键技术集成与推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数字农业农村发展中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男、李晓莉、王坤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进步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设施蔬菜标准化栽培技术体系集成与示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口市农业技术推广中心、中国农业大学烟台研究院、海阳市农业技术推广中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美芹、于立芝、赵杰、姚秀萍、姜兆伟、孙爱东、曲晓莲、李忠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进步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红国光苹果新品种特性及主要栽培技术集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莲县林业技术推广服务中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学德、李燕、李宜明、王宁、秦泗国、周远波、朱秀红、冯展明、杨冠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进步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氰氨化钙在桃树上的应用研究与推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沂蒙山世界地质公园管理局、临沂市农业科学院、蒙阴县果业发展服务中心、蒙阴县林业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维松、范永强、陈铁牛、褚东花、李景刚、王孝友、郑会敏、李淑鹏、崔莹莹、蹇兆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进步奖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42:10Z</dcterms:created>
  <dc:creator>Administrator</dc:creator>
  <dc:description/>
  <dc:language>en-US</dc:language>
  <cp:lastModifiedBy>秦美玲</cp:lastModifiedBy>
  <dcterms:modified xsi:type="dcterms:W3CDTF">2022-07-05T08:4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779EED678418C9FB5A7D309D6BE2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